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8                                                                                                  №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участия в организ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по сбору (в том числе раздельном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у) и транспортированию твердых коммуналь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ходов на территории сельского поселения Некрас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4.06.1998 года № 89-ФЗ «Об отходах производства и потребления», Устава муниципального образования сельское поселение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Некрасово Рамешковского района Тверской област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Г.А.Аку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 администрации</w:t>
        <w:br/>
        <w:t>сельского поселения Некрасово</w:t>
        <w:br/>
        <w:t>от 02.04.2018 № 24-п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участия в организации деятельности по сбор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том числе раздельному сбору) и транспортированию твердых коммунальных отходов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Некрасово Рамешковского района Тве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Некрасово Рамешковского района Тве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авовую основу настоящего Порядка составляю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4.06.1998 № 89-ФЗ «Об отходах производства и потреблени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0.01.2002 № 7-ФЗ «Об охране окружающей среды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Тверской области от 19.11.2014 № 92-ЗО «О закреплении вопросов местного значения за сельскими поселениями Тверской област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нормативные правовые акты Российской Федерации и Тверской области, регулирующие отношения, предусмотренные п.1.1 настоящего Порядк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3. В настоящем Порядке используются следующие основные по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дые коммунальные 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ходы производства и потреб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ходы от использования тов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опление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ератор по обращению с твердыми коммунальными отход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ональный оператор по обращению с твердыми коммунальными отходами (далее также - региональный операто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частие в сборе и транспортированию твердых коммунальных отходов на территории сельского поселения Некрас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ординацию работ по сбору (в том числе раздельному сбору) и транспортированию твердых коммунальных отходов на территории сельского поселения Некрасово Рамешковского района Тверской области осуществляет администрация сельского поселения Некрасово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чистку территорий общего поль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истемы удаления отходов, твердых коммунальных отходов (контейнерная, бесконтейнерная), схемы сбора отходов, твердых коммунальных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бор (в том числе раздельный сбор) и транспортирование твердых коммунальных отходов на территории сельского поселения Некрасово обеспечиваются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 на основании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бственник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бор твердых коммунальных отходов осуществляется в местах временного хранения от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К местам временного хранения твердых коммунальных отходов относятся:</w:t>
        <w:br/>
        <w:t>- специальные площадки, оборудованные стандартными контейнерами определенных типов и разм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местах общего пользования – урны, установленные для сбора твердых коммунальных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зависимости от объективных условий могут применяться различные системы удаления отх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контейнерная предусматривает накопление твердых коммунальных отходов в таре собственников отходов и погрузку данных отходов в мусоровозы, в том числе самими потребителями услуг по обращению с твердыми коммунальными отходами. При такой системе сбора места временного хранения отходов не предусматрив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Транспортирование твердых коммунальных отходов из мест временного хранения (контейнеров) осуществляется региональным оператором по обращению с твердыми коммунальными отходами в соответствии с графиком или по заявкам по мере их наполнения. Периодич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осуществляется на договорной основе региональным оператором по согласованию с уполномоченным органом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ходы выносятся жильцами и ссыпаются в контейнеры на специальных контейнерных площадк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бесконтейнерной системе удаления твердых коммунальных отходов, жильцы выносят и загружают отходы непосредственно в транспортное средство в соответствии с графиком транспортирования твердых коммунальных от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региональным оператором по обращению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 ремонте или реконструкции помещений, расположенных на территории жилищного фонда, порядок сбора и транспортирования строительных отходов производится в соответствии с проектной документа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Транспортирование отходов осуществляется на договорной основе с региональным оператором по обращению с твердыми коммунальными отходами в соответствии с законодательством Российской Федерации при следующих услов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паспорта от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егулирование деятельности в области обращения</w:t>
        <w:br/>
        <w:t>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бор, транспортирование, обработка, утилизация, обезвреживание, захоронение твердых коммунальных отходов на территории Тверской област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одержание и порядок заключения соглашения между органами исполнительной власти Тверской области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Тве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Тве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сельского поселения Некрасово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Тве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Администрация сельского поселения Некрасово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тветственность за несоблюдение требований</w:t>
        <w:br/>
        <w:t>в области обращения с отх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сть за несоблюдение требований в области обращения с отходами на территории сельского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участием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Некрасово осуществляется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ом местного самоуправления сельского поселения Некрасово осуществляется контроль исполнения требований настоящего Порядка в пределах свои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User</dc:creator>
  <dc:description/>
  <dc:language>en-US</dc:language>
  <cp:lastModifiedBy>Приемная</cp:lastModifiedBy>
  <cp:lastPrinted>2018-04-04T10:59:00Z</cp:lastPrinted>
  <dcterms:modified xsi:type="dcterms:W3CDTF">2018-04-20T11:25:00Z</dcterms:modified>
  <cp:revision>2</cp:revision>
  <dc:subject/>
  <dc:title/>
</cp:coreProperties>
</file>